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蓝田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蓝田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蓝田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13550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蓝田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135504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