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宝鸡市金台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宝鸡市金台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宝鸡市金台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15418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宝鸡市金台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154181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