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榆林市榆阳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榆林市榆阳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榆林市榆阳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27591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榆林市榆阳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275917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