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神木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神木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神木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28130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神木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281303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