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安康市汉滨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安康市汉滨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安康市汉滨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130429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安康市汉滨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1304294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