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走轮式茶树修剪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走轮式茶树修剪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走轮式茶树修剪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走轮式茶树修剪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走轮式茶树修剪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走轮式茶树修剪机产品行业市场分析</w:t>
      </w:r>
      <w:r>
        <w:rPr/>
        <w:br/>
        <w:br/>
      </w:r>
      <w:r>
        <w:rPr/>
        <w:t>（一）走轮式茶树修剪机产品行业发展现状 </w:t>
      </w:r>
      <w:r>
        <w:rPr/>
        <w:br/>
        <w:br/>
      </w:r>
      <w:r>
        <w:rPr/>
        <w:t>（二）走轮式茶树修剪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走轮式茶树修剪机产品市场前景预测</w:t>
      </w:r>
      <w:r>
        <w:rPr/>
        <w:br/>
        <w:br/>
      </w:r>
      <w:r>
        <w:rPr/>
        <w:t>四、走轮式茶树修剪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215406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走轮式茶树修剪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2154068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