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容式纤维长度测定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容式纤维长度测定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容式纤维长度测定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容式纤维长度测定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容式纤维长度测定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容式纤维长度测定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容式纤维长度测定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容式纤维长度测定仪产品行业市场分析 </w:t>
      </w:r>
      <w:r>
        <w:rPr/>
        <w:br/>
        <w:br/>
      </w:r>
      <w:r>
        <w:rPr/>
        <w:t>（一）电容式纤维长度测定仪产品行业发展现状 </w:t>
      </w:r>
      <w:r>
        <w:rPr/>
        <w:br/>
        <w:br/>
      </w:r>
      <w:r>
        <w:rPr/>
        <w:t>（二）电容式纤维长度测定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容式纤维长度测定仪产品市场前景预测</w:t>
      </w:r>
      <w:r>
        <w:rPr/>
        <w:br/>
        <w:br/>
        <w:br/>
        <w:br/>
      </w:r>
      <w:r>
        <w:rPr/>
        <w:t>四、电容式纤维长度测定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35466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容式纤维长度测定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354662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