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离心式喷雾干燥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离心式喷雾干燥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离心式喷雾干燥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离心式喷雾干燥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离心式喷雾干燥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离心式喷雾干燥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离心式喷雾干燥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离心式喷雾干燥器产品行业市场分析 </w:t>
      </w:r>
      <w:r>
        <w:rPr/>
        <w:br/>
        <w:br/>
      </w:r>
      <w:r>
        <w:rPr/>
        <w:t>（一）离心式喷雾干燥器产品行业发展现状 </w:t>
      </w:r>
      <w:r>
        <w:rPr/>
        <w:br/>
        <w:br/>
      </w:r>
      <w:r>
        <w:rPr/>
        <w:t>（二）离心式喷雾干燥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离心式喷雾干燥器产品市场前景预测</w:t>
      </w:r>
      <w:r>
        <w:rPr/>
        <w:br/>
        <w:br/>
        <w:br/>
        <w:br/>
      </w:r>
      <w:r>
        <w:rPr/>
        <w:t>四、离心式喷雾干燥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4435061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离心式喷雾干燥器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44350615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