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双轴椭圆振动筛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双轴椭圆振动筛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双轴椭圆振动筛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双轴椭圆振动筛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双轴椭圆振动筛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双轴椭圆振动筛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双轴椭圆振动筛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双轴椭圆振动筛产品行业市场分析 </w:t>
      </w:r>
      <w:r>
        <w:rPr/>
        <w:br/>
        <w:br/>
      </w:r>
      <w:r>
        <w:rPr/>
        <w:t>（一）双轴椭圆振动筛产品行业发展现状 </w:t>
      </w:r>
      <w:r>
        <w:rPr/>
        <w:br/>
        <w:br/>
      </w:r>
      <w:r>
        <w:rPr/>
        <w:t>（二）双轴椭圆振动筛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双轴椭圆振动筛产品市场前景预测</w:t>
      </w:r>
      <w:r>
        <w:rPr/>
        <w:br/>
        <w:br/>
        <w:br/>
        <w:br/>
      </w:r>
      <w:r>
        <w:rPr/>
        <w:t>四、双轴椭圆振动筛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10210182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双轴椭圆振动筛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102101829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