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卡片穿孔检孔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卡片穿孔检孔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卡片穿孔检孔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卡片穿孔检孔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卡片穿孔检孔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卡片穿孔检孔机产品行业市场分析</w:t>
      </w:r>
      <w:r>
        <w:rPr/>
        <w:br/>
        <w:br/>
      </w:r>
      <w:r>
        <w:rPr/>
        <w:t>（一）卡片穿孔检孔机产品行业发展现状 </w:t>
      </w:r>
      <w:r>
        <w:rPr/>
        <w:br/>
        <w:br/>
      </w:r>
      <w:r>
        <w:rPr/>
        <w:t>（二）卡片穿孔检孔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卡片穿孔检孔机产品市场前景预测</w:t>
      </w:r>
      <w:r>
        <w:rPr/>
        <w:br/>
        <w:br/>
      </w:r>
      <w:r>
        <w:rPr/>
        <w:t>四、卡片穿孔检孔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146537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卡片穿孔检孔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1465379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