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栅栏式接线端子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栅栏式接线端子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栅栏式接线端子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栅栏式接线端子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栅栏式接线端子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栅栏式接线端子产品行业市场分析</w:t>
      </w:r>
      <w:r>
        <w:rPr/>
        <w:br/>
        <w:br/>
      </w:r>
      <w:r>
        <w:rPr/>
        <w:t>（一）栅栏式接线端子产品行业发展现状 </w:t>
      </w:r>
      <w:r>
        <w:rPr/>
        <w:br/>
        <w:br/>
      </w:r>
      <w:r>
        <w:rPr/>
        <w:t>（二）栅栏式接线端子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栅栏式接线端子产品市场前景预测</w:t>
      </w:r>
      <w:r>
        <w:rPr/>
        <w:br/>
        <w:br/>
      </w:r>
      <w:r>
        <w:rPr/>
        <w:t>四、栅栏式接线端子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4120020168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栅栏式接线端子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4120020168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