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端家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端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端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p>
    <w:p>
      <w:pPr>
        <w:pStyle w:val="Normal"/>
        <w:bidi w:val="0"/>
        <w:rPr/>
      </w:pPr>
      <w:r>
        <w:rPr/>
        <w:t> </w:t>
      </w:r>
    </w:p>
    <w:p>
      <w:pPr>
        <w:pStyle w:val="Normal"/>
        <w:bidi w:val="0"/>
        <w:spacing w:before="0" w:after="0"/>
        <w:rPr/>
      </w:pPr>
      <w:r>
        <w:rPr/>
      </w:r>
    </w:p>
    <w:p>
      <w:pPr>
        <w:pStyle w:val="Normal"/>
        <w:bidi w:val="0"/>
        <w:rPr/>
      </w:pPr>
      <w:r>
        <w:rPr/>
        <w:t>说明：此研究大纲为通用研究框架，实际报告或项目会据实际情况调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报告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总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项目名称及承担单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项目名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项目承办单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项目建设地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可行性</w:t>
      </w:r>
      <w:hyperlink r:id="rId20" w:tgtFrame="_blank">
        <w:r>
          <w:rPr>
            <w:rStyle w:val="InternetLink"/>
            <w:color w:val="0000FF"/>
            <w:u w:val="single"/>
          </w:rPr>
          <w:t>研究报告</w:t>
        </w:r>
      </w:hyperlink>
      <w:r>
        <w:rPr/>
        <w:t>编制单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项目承办单位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项目背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行业背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国际方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国内方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行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国际方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国内方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发展定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项目建设的有利条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可行性研究依据、原则和范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可行性研究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可行性研究原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可行性研究的范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建设规模、产品方案与产品质量标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建设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产品方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产品质量执行标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技术方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技术方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主要技术来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项目主要技术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可行性研究结论和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高端</w:t>
      </w:r>
      <w:hyperlink r:id="rId21" w:tgtFrame="_blank">
        <w:r>
          <w:rPr>
            <w:rStyle w:val="InternetLink"/>
            <w:color w:val="0000FF"/>
            <w:u w:val="single"/>
          </w:rPr>
          <w:t>家具</w:t>
        </w:r>
      </w:hyperlink>
      <w:r>
        <w:rPr/>
        <w:t>产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4</w:t>
      </w:r>
      <w:r>
        <w:rPr/>
        <w:t>年高端家具产业发展背景和宏观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高端家具产业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行业总体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内主要高端家具厂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高端家具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高端家具市场供需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国外高端家具市场供需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高端家具产业发展的目标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际目标市场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内目标市场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拟建生产线的目标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竞争对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竞争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进入目标市场主要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厂址与建设条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厂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地理位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气象、水文与地质条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建设条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主要原材料供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包装材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零星材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各种劳保用品、高端家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公用设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工程技术方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全球高端家具生产技术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本项目的核心技术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主要技术来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生产线技术指标及消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生产组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工艺流程及物料平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主生产线各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原料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生产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包装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生产线主要设备选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控制系统方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产品质量标准与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总图运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工程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平面布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竖向布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厂区绿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全厂运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w:t>
      </w:r>
      <w:hyperlink r:id="rId22" w:tgtFrame="_blank">
        <w:r>
          <w:rPr>
            <w:rStyle w:val="InternetLink"/>
            <w:color w:val="0000FF"/>
            <w:u w:val="single"/>
          </w:rPr>
          <w:t>建筑</w:t>
        </w:r>
      </w:hyperlink>
      <w:r>
        <w:rPr/>
        <w:t>与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工程地质条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主要建（构）筑物建筑、结构方案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确定防火、防蚀、防潮、防尘、防水、防烟、隔音、隔热、保温等建筑特殊处理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主要建（构）筑物建筑特征和结构类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给排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设计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设计范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给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排水及污</w:t>
      </w:r>
      <w:hyperlink r:id="rId23" w:tgtFrame="_blank">
        <w:r>
          <w:rPr>
            <w:rStyle w:val="InternetLink"/>
            <w:color w:val="0000FF"/>
            <w:u w:val="single"/>
          </w:rPr>
          <w:t>水处理</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供配电与通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设计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设计范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供配电设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车间配电和照明</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接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防雷、防静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w:t>
      </w:r>
      <w:hyperlink r:id="rId24" w:tgtFrame="_blank">
        <w:r>
          <w:rPr>
            <w:rStyle w:val="InternetLink"/>
            <w:color w:val="0000FF"/>
            <w:u w:val="single"/>
          </w:rPr>
          <w:t>通信</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压缩空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设计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用气负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设备选型及车间布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供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节 燃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燃气用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燃气来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节 生产线主要设备表及估价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节约能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节约热能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节电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节水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节能效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装备节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建筑节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产品应用的节能效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节能效果分析结论与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环境保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本项目执行的相关</w:t>
      </w:r>
      <w:hyperlink r:id="rId25" w:tgtFrame="_blank">
        <w:r>
          <w:rPr>
            <w:rStyle w:val="InternetLink"/>
            <w:color w:val="0000FF"/>
            <w:u w:val="single"/>
          </w:rPr>
          <w:t>环保</w:t>
        </w:r>
      </w:hyperlink>
      <w:r>
        <w:rPr/>
        <w:t>标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废气处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废水处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固体废弃物处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粉尘处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主要污染源和污染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废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废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废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噪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三废处理方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废气处理方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废渣处理方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废水处理方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噪音处理方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其它防治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绿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环境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安全与工业卫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设计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生产所用的易燃、易爆物质和生产过程产生的有害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易燃、易爆物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粉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噪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高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设计中所采取的防范和治理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易燃、易爆物的防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除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防噪与减噪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通风降温与</w:t>
      </w:r>
      <w:hyperlink r:id="rId26" w:tgtFrame="_blank">
        <w:r>
          <w:rPr>
            <w:rStyle w:val="InternetLink"/>
            <w:color w:val="0000FF"/>
            <w:u w:val="single"/>
          </w:rPr>
          <w:t>空调</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其它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预期效果及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消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消防标准及要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消防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总图与建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工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给排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电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劳动组织与定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组织机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组织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工作制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定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管理人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生产线生产人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人员培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项目建设进度安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项目进度计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建立高端家具项目实施管理机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资金筹集安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技术获得与转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勘察设计和设备订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施工准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施工和生产准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竣工验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项目计划实施内容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hyperlink r:id="rId27" w:tgtFrame="_blank">
        <w:r>
          <w:rPr>
            <w:rStyle w:val="InternetLink"/>
            <w:color w:val="0000FF"/>
            <w:u w:val="single"/>
          </w:rPr>
          <w:t>投资</w:t>
        </w:r>
      </w:hyperlink>
      <w:r>
        <w:rPr/>
        <w:t>估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工程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编制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定额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设备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材料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有关进口设备材料费率标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其他费编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投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按项目工程性质划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按项目费用性质划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技术经济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说明</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基础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品方案及售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总投资与资金筹措</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税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定员及工资标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基准收益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财务测算成本费用说明</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损益和利润分配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现金流量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计算相关财务指标（投资利润率、投资利税率、财务内部收益率、财务净现值、投资回收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测算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敏感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单因素敏感性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多因素敏感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结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项目总投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项目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主要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市场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原材料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能源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市场需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其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防范和降低风险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市场风险的防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技术风险的防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其他风险的防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研究结论与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可行性研究结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商智业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附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附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附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高端家具项目场址位置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高端家具项目工艺流程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高端家具项目总平面布置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主要土建工程的平面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高端家具项目所需成果转让协议及成果鉴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主要技术经济指标摘要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高端家具项目投资估算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高端家具项目投入总资金估算汇总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高端家具项目主要单项工程投资估算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高端家具项目流动资金估算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高端家具项目财务评价报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高端家具项目销售收入、销售税金及附加估算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高端家具项目总成本费用估算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高端家具项目财务现金流量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高端家具项目损益和利润分配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高端家具项目资金来源与运用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高端家具项目借款偿还计划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高端家具项目国民经济评价报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高端家具项目国民经济效益费用流量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高端家具项目国内投资国民经济效益费用流量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如需详细目录，请来电索取）</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2" w:name="Content_Url"/>
        <w:r>
          <w:rPr>
            <w:rStyle w:val="InternetLink"/>
            <w:color w:val="0000FF"/>
            <w:u w:val="single"/>
          </w:rPr>
          <w:t>http://www.askci.com/reports/201401/171710482718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端家具项目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05.html" TargetMode="External"/><Relationship Id="rId22" Type="http://schemas.openxmlformats.org/officeDocument/2006/relationships/hyperlink" Target="http://www.askci.com/reports/index174.html" TargetMode="External"/><Relationship Id="rId23" Type="http://schemas.openxmlformats.org/officeDocument/2006/relationships/hyperlink" Target="http://www.askci.com/reports/201203/21105616153383.shtml" TargetMode="External"/><Relationship Id="rId24" Type="http://schemas.openxmlformats.org/officeDocument/2006/relationships/hyperlink" Target="http://www.askci.com/reports/index187.html" TargetMode="External"/><Relationship Id="rId25" Type="http://schemas.openxmlformats.org/officeDocument/2006/relationships/hyperlink" Target="http://www.askci.com/reports/index1116.html" TargetMode="External"/><Relationship Id="rId26" Type="http://schemas.openxmlformats.org/officeDocument/2006/relationships/hyperlink" Target="http://www.askci.com/reports/201205/10174453156974.shtml" TargetMode="External"/><Relationship Id="rId27" Type="http://schemas.openxmlformats.org/officeDocument/2006/relationships/hyperlink" Target="http://www.askci.com/reports/index199.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1/17171048271810.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