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电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电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电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家电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家电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家电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家电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家电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家电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432080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电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432080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