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燃气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燃气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燃气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燃气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燃气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燃气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燃气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燃气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燃气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511058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燃气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5110580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