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机械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机械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机械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工程机械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工程机械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工程机械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工程机械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工程机械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工程机械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633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机械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6331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