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材料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材料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材料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电子材料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电子材料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电子材料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电子材料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电子材料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电子材料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559361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材料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5593614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