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工电器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工电器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工电器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电工电器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电工电器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电工电器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电工电器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电工电器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电工电器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6002497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工电器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6002497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