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值服务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值服务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值服务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增值服务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增值服务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增值服务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增值服务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增值服务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增值服务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725132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值服务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7251327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