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TN</w:t>
      </w:r>
      <w:r>
        <w:rPr>
          <w:rFonts w:ascii="黑体;SimHei" w:hAnsi="黑体;SimHei" w:cs="宋体;SimSun" w:eastAsia="黑体;SimHei"/>
          <w:color w:val="FFFFFF"/>
          <w:sz w:val="44"/>
          <w:szCs w:val="44"/>
        </w:rPr>
        <w:t>光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OTN</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OTN</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w:t>
      </w:r>
      <w:r>
        <w:rPr/>
        <w:t>OTN</w:t>
      </w:r>
      <w:r>
        <w:rPr/>
        <w:t>光端机的概述 </w:t>
      </w:r>
      <w:r>
        <w:rPr/>
        <w:br/>
        <w:br/>
      </w:r>
      <w:r>
        <w:rPr/>
        <w:t>第二节 </w:t>
      </w:r>
      <w:r>
        <w:rPr/>
        <w:t>OTN</w:t>
      </w:r>
      <w:r>
        <w:rPr/>
        <w:t>光端机的分类及制备 </w:t>
      </w:r>
      <w:r>
        <w:rPr/>
        <w:br/>
        <w:br/>
      </w:r>
      <w:r>
        <w:rPr/>
        <w:t>第三节 </w:t>
      </w:r>
      <w:r>
        <w:rPr/>
        <w:t>OTN</w:t>
      </w:r>
      <w:r>
        <w:rPr/>
        <w:t>光端机的应用 </w:t>
      </w:r>
      <w:r>
        <w:rPr/>
        <w:br/>
        <w:br/>
      </w:r>
      <w:r>
        <w:rPr/>
        <w:t>第四节 </w:t>
      </w:r>
      <w:r>
        <w:rPr/>
        <w:t>OTN</w:t>
      </w:r>
      <w:r>
        <w:rPr/>
        <w:t>光端机企业经营模式</w:t>
      </w:r>
      <w:r>
        <w:rPr/>
        <w:br/>
        <w:br/>
      </w:r>
      <w:r>
        <w:rPr/>
        <w:t>一、采购模式 </w:t>
      </w:r>
      <w:r>
        <w:rPr/>
        <w:br/>
        <w:br/>
      </w:r>
      <w:r>
        <w:rPr/>
        <w:t>二、生产模式 </w:t>
      </w:r>
      <w:r>
        <w:rPr/>
        <w:br/>
        <w:br/>
      </w:r>
      <w:r>
        <w:rPr/>
        <w:t>三、销售模式 </w:t>
      </w:r>
      <w:r>
        <w:rPr/>
        <w:br/>
        <w:br/>
        <w:br/>
        <w:br/>
      </w:r>
      <w:r>
        <w:rPr/>
        <w:t>第二章 </w:t>
      </w:r>
      <w:r>
        <w:rPr/>
        <w:t>OTN</w:t>
      </w:r>
      <w:r>
        <w:rPr/>
        <w:t>光端机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OTN</w:t>
      </w:r>
      <w:r>
        <w:rPr/>
        <w:t>光端机产业链市场分析 </w:t>
      </w:r>
      <w:r>
        <w:rPr/>
        <w:br/>
        <w:br/>
      </w:r>
      <w:r>
        <w:rPr/>
        <w:t>第一节 </w:t>
      </w:r>
      <w:r>
        <w:rPr/>
        <w:t>OTN</w:t>
      </w:r>
      <w:r>
        <w:rPr/>
        <w:t>光端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w:t>
      </w:r>
      <w:r>
        <w:rPr/>
        <w:t>OTN</w:t>
      </w:r>
      <w:r>
        <w:rPr/>
        <w:t>光端机行业技术分析 </w:t>
      </w:r>
      <w:r>
        <w:rPr/>
        <w:br/>
        <w:br/>
      </w:r>
      <w:r>
        <w:rPr/>
        <w:t>第一节 </w:t>
      </w:r>
      <w:r>
        <w:rPr/>
        <w:t>OTN</w:t>
      </w:r>
      <w:r>
        <w:rPr/>
        <w:t>光端机行业技术发展历程 </w:t>
      </w:r>
      <w:r>
        <w:rPr/>
        <w:br/>
        <w:br/>
      </w:r>
      <w:r>
        <w:rPr/>
        <w:t>第二节 </w:t>
      </w:r>
      <w:r>
        <w:rPr/>
        <w:t>OTN</w:t>
      </w:r>
      <w:r>
        <w:rPr/>
        <w:t>光端机行业技术现状及发展前景分析 </w:t>
      </w:r>
      <w:r>
        <w:rPr/>
        <w:br/>
        <w:br/>
        <w:br/>
        <w:br/>
      </w:r>
      <w:r>
        <w:rPr/>
        <w:t>第五章 </w:t>
      </w:r>
      <w:r>
        <w:rPr/>
        <w:t>2013-2018</w:t>
      </w:r>
      <w:r>
        <w:rPr/>
        <w:t>年</w:t>
      </w:r>
      <w:r>
        <w:rPr/>
        <w:t>OTN</w:t>
      </w:r>
      <w:r>
        <w:rPr/>
        <w:t>光端机市场容量及现状分析预测 </w:t>
      </w:r>
      <w:r>
        <w:rPr/>
        <w:br/>
        <w:br/>
      </w:r>
      <w:r>
        <w:rPr/>
        <w:t>第一节 </w:t>
      </w:r>
      <w:r>
        <w:rPr/>
        <w:t>OTN</w:t>
      </w:r>
      <w:r>
        <w:rPr/>
        <w:t>光端机市场规模分析 </w:t>
      </w:r>
      <w:r>
        <w:rPr/>
        <w:br/>
        <w:br/>
      </w:r>
      <w:r>
        <w:rPr/>
        <w:t>第二节 中国</w:t>
      </w:r>
      <w:r>
        <w:rPr/>
        <w:t>OTN</w:t>
      </w:r>
      <w:r>
        <w:rPr/>
        <w:t>光端机市场发展分析 </w:t>
      </w:r>
      <w:r>
        <w:rPr/>
        <w:br/>
        <w:br/>
      </w:r>
      <w:r>
        <w:rPr/>
        <w:t>一、市场需求领域分析 </w:t>
      </w:r>
      <w:r>
        <w:rPr/>
        <w:br/>
        <w:br/>
      </w:r>
      <w:r>
        <w:rPr/>
        <w:t>二、</w:t>
      </w:r>
      <w:r>
        <w:rPr/>
        <w:t>2013-2018</w:t>
      </w:r>
      <w:r>
        <w:rPr/>
        <w:t>年市场供需预测 </w:t>
      </w:r>
      <w:r>
        <w:rPr/>
        <w:br/>
        <w:br/>
      </w:r>
      <w:r>
        <w:rPr/>
        <w:t>第三节 </w:t>
      </w:r>
      <w:r>
        <w:rPr/>
        <w:t>2012-2013</w:t>
      </w:r>
      <w:r>
        <w:rPr/>
        <w:t>年中国</w:t>
      </w:r>
      <w:r>
        <w:rPr/>
        <w:t>OTN</w:t>
      </w:r>
      <w:r>
        <w:rPr/>
        <w:t>光端机产品进出口分析 </w:t>
      </w:r>
      <w:r>
        <w:rPr/>
        <w:br/>
        <w:br/>
        <w:br/>
        <w:br/>
      </w:r>
      <w:r>
        <w:rPr/>
        <w:t>第六章 </w:t>
      </w:r>
      <w:r>
        <w:rPr/>
        <w:t>OTN</w:t>
      </w:r>
      <w:r>
        <w:rPr/>
        <w:t>光端机行业发展趋势、市场份额及竞争力分析 </w:t>
      </w:r>
      <w:r>
        <w:rPr/>
        <w:br/>
        <w:br/>
      </w:r>
      <w:r>
        <w:rPr/>
        <w:t>第一节 </w:t>
      </w:r>
      <w:r>
        <w:rPr/>
        <w:t>OTN</w:t>
      </w:r>
      <w:r>
        <w:rPr/>
        <w:t>光端机行业区域性、周期性和季节性 </w:t>
      </w:r>
      <w:r>
        <w:rPr/>
        <w:br/>
        <w:br/>
      </w:r>
      <w:r>
        <w:rPr/>
        <w:t>一、区域性 </w:t>
      </w:r>
      <w:r>
        <w:rPr/>
        <w:br/>
        <w:br/>
      </w:r>
      <w:r>
        <w:rPr/>
        <w:t>二、周期性及季节性 </w:t>
      </w:r>
      <w:r>
        <w:rPr/>
        <w:br/>
        <w:br/>
        <w:br/>
        <w:br/>
      </w:r>
      <w:r>
        <w:rPr/>
        <w:t>第二节 </w:t>
      </w:r>
      <w:r>
        <w:rPr/>
        <w:t>OTN</w:t>
      </w:r>
      <w:r>
        <w:rPr/>
        <w:t>光端机行业发展趋势 </w:t>
      </w:r>
      <w:r>
        <w:rPr/>
        <w:br/>
        <w:br/>
        <w:br/>
        <w:br/>
      </w:r>
      <w:r>
        <w:rPr/>
        <w:t>第三节 </w:t>
      </w:r>
      <w:r>
        <w:rPr/>
        <w:t>2012-2013</w:t>
      </w:r>
      <w:r>
        <w:rPr/>
        <w:t>年</w:t>
      </w:r>
      <w:r>
        <w:rPr/>
        <w:t>OTN</w:t>
      </w:r>
      <w:r>
        <w:rPr/>
        <w:t>光端机行业竞争概况 </w:t>
      </w:r>
      <w:r>
        <w:rPr/>
        <w:br/>
        <w:br/>
      </w:r>
      <w:r>
        <w:rPr/>
        <w:t>一、国际市场竞争情况 </w:t>
      </w:r>
      <w:r>
        <w:rPr/>
        <w:br/>
        <w:br/>
      </w:r>
      <w:r>
        <w:rPr/>
        <w:t>二、国内市场竞争情况 </w:t>
      </w:r>
      <w:r>
        <w:rPr/>
        <w:br/>
        <w:br/>
        <w:br/>
        <w:br/>
      </w:r>
      <w:r>
        <w:rPr/>
        <w:t>第四节 </w:t>
      </w:r>
      <w:r>
        <w:rPr/>
        <w:t>OTN</w:t>
      </w:r>
      <w:r>
        <w:rPr/>
        <w:t>光端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w:t>
      </w:r>
      <w:r>
        <w:rPr/>
        <w:t>OTN</w:t>
      </w:r>
      <w:r>
        <w:rPr/>
        <w:t>光端机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w:t>
      </w:r>
      <w:r>
        <w:rPr/>
        <w:t>OTN</w:t>
      </w:r>
      <w:r>
        <w:rPr/>
        <w:t>光端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w:t>
      </w:r>
      <w:r>
        <w:rPr/>
        <w:t>OTN</w:t>
      </w:r>
      <w:r>
        <w:rPr/>
        <w:t>光端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w:t>
      </w:r>
      <w:r>
        <w:rPr/>
        <w:t>OTN</w:t>
      </w:r>
      <w:r>
        <w:rPr/>
        <w:t>光端机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w:t>
      </w:r>
      <w:r>
        <w:rPr/>
        <w:t>OTN</w:t>
      </w:r>
      <w:r>
        <w:rPr/>
        <w:t>光端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w:t>
      </w:r>
      <w:r>
        <w:rPr/>
        <w:t>OTN</w:t>
      </w:r>
      <w:r>
        <w:rPr/>
        <w:t>光端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w:t>
      </w:r>
      <w:r>
        <w:rPr/>
        <w:t>OTN</w:t>
      </w:r>
      <w:r>
        <w:rPr/>
        <w:t>光端机企业投融资及</w:t>
      </w:r>
      <w:r>
        <w:rPr/>
        <w:t>IPO</w:t>
      </w:r>
      <w:r>
        <w:rPr/>
        <w:t>上市策略指导</w:t>
      </w:r>
      <w:r>
        <w:rPr/>
        <w:br/>
        <w:br/>
      </w:r>
      <w:r>
        <w:rPr/>
        <w:t>第一节 </w:t>
      </w:r>
      <w:r>
        <w:rPr/>
        <w:t>OTN</w:t>
      </w:r>
      <w:r>
        <w:rPr/>
        <w:t>光端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w:t>
      </w:r>
      <w:r>
        <w:rPr/>
        <w:t>OTN</w:t>
      </w:r>
      <w:r>
        <w:rPr/>
        <w:t>光端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w:t>
      </w:r>
      <w:r>
        <w:rPr/>
        <w:t>OTN</w:t>
      </w:r>
      <w:r>
        <w:rPr/>
        <w:t>光端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w:t>
      </w:r>
      <w:r>
        <w:rPr/>
        <w:t>OTN</w:t>
      </w:r>
      <w:r>
        <w:rPr/>
        <w:t>光端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w:t>
      </w:r>
      <w:r>
        <w:rPr/>
        <w:t>OTN</w:t>
      </w:r>
      <w:r>
        <w:rPr/>
        <w:t>光端机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w:t>
      </w:r>
      <w:r>
        <w:rPr/>
        <w:t>OTN</w:t>
      </w:r>
      <w:r>
        <w:rPr/>
        <w:t>光端机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0495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TN</w:t>
            </w:r>
            <w:r>
              <w:rPr>
                <w:rFonts w:ascii="黑体;SimHei" w:hAnsi="黑体;SimHei" w:cs="宋体;SimSun" w:eastAsia="黑体;SimHei"/>
                <w:b/>
                <w:color w:val="FF0000"/>
                <w:sz w:val="24"/>
              </w:rPr>
              <w:t>光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0495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