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业务传送设备（</w:t>
      </w:r>
      <w:r>
        <w:rPr>
          <w:rFonts w:eastAsia="黑体;SimHei" w:cs="宋体;SimSun" w:ascii="黑体;SimHei" w:hAnsi="黑体;SimHei"/>
          <w:color w:val="FFFFFF"/>
          <w:sz w:val="44"/>
          <w:szCs w:val="44"/>
        </w:rPr>
        <w:t>MSTP</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业务传送设备（</w:t>
      </w:r>
      <w:r>
        <w:rPr>
          <w:rFonts w:cs="宋体;SimSun" w:ascii="宋体;SimSun" w:hAnsi="宋体;SimSun"/>
          <w:color w:val="FF0000"/>
        </w:rPr>
        <w:t>MSTP</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业务传送设备（</w:t>
            </w:r>
            <w:r>
              <w:rPr>
                <w:rFonts w:cs="宋体;SimSun" w:ascii="宋体;SimSun" w:hAnsi="宋体;SimSun"/>
                <w:color w:val="FF0000"/>
              </w:rPr>
              <w:t>MSTP</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业务传送设备（</w:t>
      </w:r>
      <w:r>
        <w:rPr/>
        <w:t>MSTP</w:t>
      </w:r>
      <w:r>
        <w:rPr/>
        <w:t>）行业国内外发展概述</w:t>
      </w:r>
      <w:r>
        <w:rPr/>
        <w:br/>
        <w:t> </w:t>
        <w:br/>
      </w:r>
      <w:r>
        <w:rPr/>
        <w:t>第一节 多业务传送设备（</w:t>
      </w:r>
      <w:r>
        <w:rPr/>
        <w:t>MSTP</w:t>
      </w:r>
      <w:r>
        <w:rPr/>
        <w:t>）行业界定及简介</w:t>
      </w:r>
      <w:r>
        <w:rPr/>
        <w:br/>
      </w:r>
      <w:r>
        <w:rPr/>
        <w:t>一、定义、基本概念</w:t>
      </w:r>
      <w:r>
        <w:rPr/>
        <w:br/>
      </w:r>
      <w:r>
        <w:rPr/>
        <w:t>二、产品主要用途</w:t>
      </w:r>
      <w:r>
        <w:rPr/>
        <w:br/>
        <w:t> </w:t>
        <w:br/>
      </w:r>
      <w:r>
        <w:rPr/>
        <w:t>第二章、中国多业务传送设备（</w:t>
      </w:r>
      <w:r>
        <w:rPr/>
        <w:t>MSTP</w:t>
      </w:r>
      <w:r>
        <w:rPr/>
        <w:t>）行业发展概况</w:t>
      </w:r>
      <w:r>
        <w:rPr/>
        <w:br/>
        <w:t> </w:t>
        <w:br/>
      </w:r>
      <w:r>
        <w:rPr/>
        <w:t>一、中国多业务传送设备（</w:t>
      </w:r>
      <w:r>
        <w:rPr/>
        <w:t>MSTP</w:t>
      </w:r>
      <w:r>
        <w:rPr/>
        <w:t>）行业发展历程和现状</w:t>
      </w:r>
      <w:r>
        <w:rPr/>
        <w:br/>
      </w:r>
      <w:r>
        <w:rPr/>
        <w:t>二、中国多业务传送设备（</w:t>
      </w:r>
      <w:r>
        <w:rPr/>
        <w:t>MSTP</w:t>
      </w:r>
      <w:r>
        <w:rPr/>
        <w:t>）行业发展中存在的问题</w:t>
      </w:r>
      <w:r>
        <w:rPr/>
        <w:br/>
      </w:r>
      <w:r>
        <w:rPr/>
        <w:t>三、中国多业务传送设备（</w:t>
      </w:r>
      <w:r>
        <w:rPr/>
        <w:t>MSTP</w:t>
      </w:r>
      <w:r>
        <w:rPr/>
        <w:t>）行业所处生命周期</w:t>
      </w:r>
      <w:r>
        <w:rPr/>
        <w:br/>
        <w:t> </w:t>
        <w:br/>
      </w:r>
      <w:r>
        <w:rPr/>
        <w:t>第三章 中国多业务传送设备（</w:t>
      </w:r>
      <w:r>
        <w:rPr/>
        <w:t>MSTP</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业务传送设备（</w:t>
      </w:r>
      <w:r>
        <w:rPr/>
        <w:t>MSTP</w:t>
      </w:r>
      <w:r>
        <w:rPr/>
        <w:t>）行业工艺技术现状）</w:t>
      </w:r>
      <w:r>
        <w:rPr/>
        <w:br/>
        <w:t> </w:t>
        <w:br/>
      </w:r>
      <w:r>
        <w:rPr/>
        <w:t>第四章 多业务传送设备（</w:t>
      </w:r>
      <w:r>
        <w:rPr/>
        <w:t>MSTP</w:t>
      </w:r>
      <w:r>
        <w:rPr/>
        <w:t>）产业链分析 </w:t>
      </w:r>
      <w:r>
        <w:rPr/>
        <w:br/>
        <w:t> </w:t>
        <w:br/>
      </w:r>
      <w:r>
        <w:rPr/>
        <w:t>第一节、多业务传送设备（</w:t>
      </w:r>
      <w:r>
        <w:rPr/>
        <w:t>MSTP</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业务传送设备（</w:t>
      </w:r>
      <w:r>
        <w:rPr/>
        <w:t>MSTP</w:t>
      </w:r>
      <w:r>
        <w:rPr/>
        <w:t>）产品下游各应用领域分析</w:t>
      </w:r>
      <w:r>
        <w:rPr/>
        <w:br/>
      </w:r>
      <w:r>
        <w:rPr/>
        <w:t>二、</w:t>
      </w:r>
      <w:r>
        <w:rPr/>
        <w:t>2009-2013</w:t>
      </w:r>
      <w:r>
        <w:rPr/>
        <w:t>年中国市场多业务传送设备（</w:t>
      </w:r>
      <w:r>
        <w:rPr/>
        <w:t>MSTP</w:t>
      </w:r>
      <w:r>
        <w:rPr/>
        <w:t>）产品需求规模及增速</w:t>
      </w:r>
      <w:r>
        <w:rPr/>
        <w:br/>
      </w:r>
      <w:r>
        <w:rPr/>
        <w:t>三、影响中国市场多业务传送设备（</w:t>
      </w:r>
      <w:r>
        <w:rPr/>
        <w:t>MSTP</w:t>
      </w:r>
      <w:r>
        <w:rPr/>
        <w:t>）需求规模的因素</w:t>
      </w:r>
      <w:r>
        <w:rPr/>
        <w:br/>
      </w:r>
      <w:r>
        <w:rPr/>
        <w:t>四、多业务传送设备（</w:t>
      </w:r>
      <w:r>
        <w:rPr/>
        <w:t>MSTP</w:t>
      </w:r>
      <w:r>
        <w:rPr/>
        <w:t>）产品下游各应用领域需求趋势</w:t>
      </w:r>
      <w:r>
        <w:rPr/>
        <w:br/>
      </w:r>
      <w:r>
        <w:rPr/>
        <w:t>五、</w:t>
      </w:r>
      <w:r>
        <w:rPr/>
        <w:t>2014-2018</w:t>
      </w:r>
      <w:r>
        <w:rPr/>
        <w:t>年中国市场多业务传送设备（</w:t>
      </w:r>
      <w:r>
        <w:rPr/>
        <w:t>MSTP</w:t>
      </w:r>
      <w:r>
        <w:rPr/>
        <w:t>）产品需求规模及增速预测</w:t>
      </w:r>
      <w:r>
        <w:rPr/>
        <w:br/>
        <w:t> </w:t>
        <w:br/>
      </w:r>
      <w:r>
        <w:rPr/>
        <w:t>第二节、区域市场需求概况</w:t>
      </w:r>
      <w:r>
        <w:rPr/>
        <w:br/>
        <w:t> </w:t>
        <w:br/>
      </w:r>
      <w:r>
        <w:rPr/>
        <w:t>第六章 多业务传送设备（</w:t>
      </w:r>
      <w:r>
        <w:rPr/>
        <w:t>MSTP</w:t>
      </w:r>
      <w:r>
        <w:rPr/>
        <w:t>）供求分析：国内企业生产状况（包括在华外资企业） </w:t>
      </w:r>
      <w:r>
        <w:rPr/>
        <w:br/>
        <w:t> </w:t>
        <w:br/>
      </w:r>
      <w:r>
        <w:rPr/>
        <w:t>第一节、生产规模</w:t>
      </w:r>
      <w:r>
        <w:rPr/>
        <w:br/>
      </w:r>
      <w:r>
        <w:rPr/>
        <w:t>一、</w:t>
      </w:r>
      <w:r>
        <w:rPr/>
        <w:t>2009-2013</w:t>
      </w:r>
      <w:r>
        <w:rPr/>
        <w:t>年中国多业务传送设备（</w:t>
      </w:r>
      <w:r>
        <w:rPr/>
        <w:t>MSTP</w:t>
      </w:r>
      <w:r>
        <w:rPr/>
        <w:t>）产量及增速</w:t>
      </w:r>
      <w:r>
        <w:rPr/>
        <w:br/>
      </w:r>
      <w:r>
        <w:rPr/>
        <w:t>二、行业产能及开工情况</w:t>
      </w:r>
      <w:r>
        <w:rPr/>
        <w:br/>
      </w:r>
      <w:r>
        <w:rPr/>
        <w:t>三、产业投资热度及拟在建项目</w:t>
      </w:r>
      <w:r>
        <w:rPr/>
        <w:br/>
      </w:r>
      <w:r>
        <w:rPr/>
        <w:t>四、</w:t>
      </w:r>
      <w:r>
        <w:rPr/>
        <w:t>2014-2018</w:t>
      </w:r>
      <w:r>
        <w:rPr/>
        <w:t>年中国多业务传送设备（</w:t>
      </w:r>
      <w:r>
        <w:rPr/>
        <w:t>MSTP</w:t>
      </w:r>
      <w:r>
        <w:rPr/>
        <w:t>）产量及增速预测</w:t>
      </w:r>
      <w:r>
        <w:rPr/>
        <w:br/>
        <w:t> </w:t>
        <w:br/>
      </w:r>
      <w:r>
        <w:rPr/>
        <w:t>第二节、区域生产</w:t>
      </w:r>
      <w:r>
        <w:rPr/>
        <w:br/>
      </w:r>
      <w:r>
        <w:rPr/>
        <w:t>一、多业务传送设备（</w:t>
      </w:r>
      <w:r>
        <w:rPr/>
        <w:t>MSTP</w:t>
      </w:r>
      <w:r>
        <w:rPr/>
        <w:t>）企业区域分布情况</w:t>
      </w:r>
      <w:r>
        <w:rPr/>
        <w:br/>
      </w:r>
      <w:r>
        <w:rPr/>
        <w:t>二、产业集群状况</w:t>
      </w:r>
      <w:r>
        <w:rPr/>
        <w:br/>
        <w:t> </w:t>
        <w:br/>
      </w:r>
      <w:r>
        <w:rPr/>
        <w:t>第七章 多业务传送设备（</w:t>
      </w:r>
      <w:r>
        <w:rPr/>
        <w:t>MSTP</w:t>
      </w:r>
      <w:r>
        <w:rPr/>
        <w:t>）行业发展影响的驱动因素分析 </w:t>
      </w:r>
      <w:r>
        <w:rPr/>
        <w:br/>
        <w:t> </w:t>
        <w:br/>
      </w:r>
      <w:r>
        <w:rPr/>
        <w:t>第八章 多业务传送设备（</w:t>
      </w:r>
      <w:r>
        <w:rPr/>
        <w:t>MSTP</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1421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业务传送设备（</w:t>
            </w:r>
            <w:r>
              <w:rPr>
                <w:rFonts w:eastAsia="黑体;SimHei" w:cs="宋体;SimSun" w:ascii="黑体;SimHei" w:hAnsi="黑体;SimHei"/>
                <w:b/>
                <w:color w:val="FF0000"/>
                <w:sz w:val="24"/>
              </w:rPr>
              <w:t>MSTP</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1421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