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波分复用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波分复用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波分复用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波分复用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波分复用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波分复用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波分复用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34364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波分复用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343644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