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光转换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光转换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光转换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光转换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光转换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光转换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光转换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5236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光转换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52364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