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无源光分路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无源光分路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无源光分路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无源光分路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无源光分路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无源光分路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无源光分路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353301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无源光分路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353301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