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卫星通信设备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卫星通信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卫星通信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卫星通信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卫星通信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卫星通信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卫星通信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361960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卫星通信设备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361960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