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卫星通信地面站终端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星通信地面站终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星通信地面站终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星通信地面站终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星通信地面站终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星通信地面站终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星通信地面站终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7049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卫星通信地面站终端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7049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