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卫星通信地面站低噪音放大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星通信地面站低噪音放大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星通信地面站低噪音放大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星通信地面站低噪音放大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星通信地面站低噪音放大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星通信地面站低噪音放大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星通信地面站低噪音放大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7223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卫星通信地面站低噪音放大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72230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