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卫星通信地面站上下变频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卫星通信地面站上下变频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卫星通信地面站上下变频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卫星通信地面站上下变频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卫星通信地面站上下变频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卫星通信地面站上下变频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卫星通信地面站上下变频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7327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卫星通信地面站上下变频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73274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