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卫星通信地面站高功率放大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星通信地面站高功率放大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星通信地面站高功率放大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星通信地面站高功率放大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星通信地面站高功率放大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星通信地面站高功率放大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星通信地面站高功率放大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741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卫星通信地面站高功率放大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7418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