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散射通信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射通信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射通信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散射通信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散射通信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散射通信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散射通信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9100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散射通信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9100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