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散射通信终端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散射通信终端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散射通信终端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散射通信终端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散射通信终端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散射通信终端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散射通信终端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39191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散射通信终端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391917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