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散射信道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散射信道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散射信道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散射信道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散射信道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散射信道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散射信道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9286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散射信道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92863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