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散射通信天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散射通信天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散射通信天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散射通信天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散射通信天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散射通信天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散射通信天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9376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散射通信天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93767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