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载波增音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载波增音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载波增音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载波增音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载波增音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载波增音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载波增音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40056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载波增音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400564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