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航用通信导航定向设备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航用通信导航定向设备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航用通信导航定向设备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航用通信导航定向设备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航用通信导航定向设备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航用通信导航定向设备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航用通信导航定向设备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1109414265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航用通信导航定向设备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1109414265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