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地面通信导航定向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地面通信导航定向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地面通信导航定向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地面通信导航定向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地面通信导航定向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地面通信导航定向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地面通信导航定向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1520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地面通信导航定向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1520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