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天线支架（底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天线支架（底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天线支架（底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天线支架（底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天线支架（底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天线支架（底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天线支架（底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2204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天线支架（底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22048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