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天线及其反射器零件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天线及其反射器零件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天线及其反射器零件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天线及其反射器零件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天线及其反射器零件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天线及其反射器零件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天线及其反射器零件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1109423134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天线及其反射器零件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11094231343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