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光端机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光端机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光端机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光端机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光端机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光端机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光端机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2437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光端机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2437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