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脉冲编码调制设备零件光通信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脉冲编码调制设备零件光通信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脉冲编码调制设备零件光通信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脉冲编码调制设备零件光通信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脉冲编码调制设备零件光通信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脉冲编码调制设备零件光通信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脉冲编码调制设备零件光通信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2522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脉冲编码调制设备零件光通信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2522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