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通信传输设备零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通信传输设备零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通信传输设备零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通信传输设备零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通信传输设备零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通信传输设备零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通信传输设备零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43026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通信传输设备零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430260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