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地面站零部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地面站零部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地面站零部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地面站零部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地面站零部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地面站零部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地面站零部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3134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地面站零部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3134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