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纤放大器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放大器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放大器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光纤放大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光纤放大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光纤放大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光纤放大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光纤放大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光纤放大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6434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纤放大器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6434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