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光交叉联接设产业链深度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交叉联接设产业链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交叉联接设产业链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 </w:t>
      </w:r>
      <w:r>
        <w:rPr/>
        <w:br/>
        <w:br/>
        <w:br/>
      </w:r>
      <w:r>
        <w:rPr/>
        <w:t>一、光交叉联接设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光交叉联接设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光交叉联接设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光交叉联接设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光交叉联接设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光交叉联接设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t> </w:t>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280"/>
        <w:rPr/>
      </w:pPr>
      <w:r>
        <w:rPr/>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470010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光交叉联接设产业链深度调查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6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6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6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470010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