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微波终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终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终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SDH</w:t>
      </w:r>
      <w:r>
        <w:rPr/>
        <w:t>微波终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SDH</w:t>
      </w:r>
      <w:r>
        <w:rPr/>
        <w:t>微波终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SDH</w:t>
      </w:r>
      <w:r>
        <w:rPr/>
        <w:t>微波终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SDH</w:t>
      </w:r>
      <w:r>
        <w:rPr/>
        <w:t>微波终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SDH</w:t>
      </w:r>
      <w:r>
        <w:rPr/>
        <w:t>微波终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SDH</w:t>
      </w:r>
      <w:r>
        <w:rPr/>
        <w:t>微波终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0300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DH</w:t>
            </w:r>
            <w:r>
              <w:rPr>
                <w:rFonts w:ascii="黑体;SimHei" w:hAnsi="黑体;SimHei" w:cs="宋体;SimSun" w:eastAsia="黑体;SimHei"/>
                <w:b/>
                <w:color w:val="FF0000"/>
                <w:sz w:val="24"/>
              </w:rPr>
              <w:t>微波终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0300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