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波天线、馈线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天线、馈线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天线、馈线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微波天线、馈线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微波天线、馈线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微波天线、馈线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微波天线、馈线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微波天线、馈线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微波天线、馈线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50501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波天线、馈线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505016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