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终端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终端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终端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载波终端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载波终端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载波终端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载波终端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载波终端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载波终端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1522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终端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1522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