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波增音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波增音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波增音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载波增音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载波增音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载波增音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载波增音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载波增音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载波增音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2012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波增音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20127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