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力线载波机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线载波机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线载波机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电力线载波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电力线载波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电力线载波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电力线载波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电力线载波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电力线载波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2116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力线载波机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21164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