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飞机通信导航定向设备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飞机通信导航定向设备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飞机通信导航定向设备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飞机通信导航定向设备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飞机通信导航定向设备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飞机通信导航定向设备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飞机通信导航定向设备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飞机通信导航定向设备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飞机通信导航定向设备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22930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飞机通信导航定向设备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22930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