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用通信导航定向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用通信导航定向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用通信导航定向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航用通信导航定向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航用通信导航定向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航用通信导航定向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航用通信导航定向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航用通信导航定向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航用通信导航定向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2373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用通信导航定向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2373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